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 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йма жилого по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хнеуфалей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городской </w:t>
      </w:r>
      <w:r>
        <w:rPr>
          <w:color w:val="000000"/>
          <w:sz w:val="26"/>
          <w:szCs w:val="26"/>
        </w:rPr>
        <w:t>округ</w:t>
      </w:r>
      <w:r>
        <w:rPr>
          <w:sz w:val="26"/>
          <w:szCs w:val="26"/>
        </w:rPr>
        <w:t xml:space="preserve">                                                                    «____» _________</w:t>
      </w:r>
      <w:r>
        <w:rPr>
          <w:color w:val="000000"/>
          <w:sz w:val="26"/>
          <w:szCs w:val="26"/>
        </w:rPr>
        <w:t>20___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ражданин(ка)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дрес:  ______________________________________ Телефон: __________________________                                                   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аспорт серия________№_________,выдан________________________________________г.</w:t>
      </w:r>
      <w:r>
        <w:rPr>
          <w:sz w:val="20"/>
        </w:rPr>
        <w:t xml:space="preserve">, </w:t>
      </w:r>
      <w:r>
        <w:rPr>
          <w:color w:val="000000"/>
        </w:rPr>
        <w:t xml:space="preserve">именуемый(ая) в дальнейшем «Наймодатель», с одной сторон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</w:t>
      </w:r>
      <w:r>
        <w:rPr>
          <w:sz w:val="20"/>
        </w:rPr>
        <w:t xml:space="preserve"> </w:t>
      </w:r>
      <w:r>
        <w:rPr>
          <w:color w:val="000000"/>
        </w:rPr>
        <w:t>гражданин(ка)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дрес: ______________________________________ Телефон: 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аспорт серия _______ №___________, выдан  ____________________________________ г. ., именуемый(ая) в дальнейшем «Наниматель»</w:t>
      </w:r>
      <w:r>
        <w:rPr/>
        <w:t xml:space="preserve">, с другой стороны, </w:t>
      </w:r>
      <w:r>
        <w:rPr>
          <w:color w:val="000000"/>
        </w:rPr>
        <w:t>заключили договор о следующ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>1.1.   В соответствии с настоящим договором найма (далее по тексту - договора) Наймодатель   обязуется  предоставить  Нанимателю  за  плату  в  срочное  владение  и пользование     пригодное     для     проживания     изолированное     жилое     помещение, принадлежащее ему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сновании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6"/>
          <w:szCs w:val="26"/>
        </w:rPr>
        <w:t>_________________________________________________________________________, а   Наниматель   обязуется   использовать</w:t>
      </w:r>
      <w:r>
        <w:rPr>
          <w:color w:val="000000"/>
        </w:rPr>
        <w:t xml:space="preserve">   это   жилое</w:t>
      </w:r>
      <w:r>
        <w:rPr>
          <w:sz w:val="20"/>
        </w:rPr>
        <w:t xml:space="preserve"> </w:t>
      </w:r>
      <w:r>
        <w:rPr>
          <w:color w:val="000000"/>
        </w:rPr>
        <w:t>помещение по назначению, своевременно вносить плату за пользование им и освободить предоставленное по настоящему договору жилое помещение по истечении срока действия настоящего договора или прекращения договор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2.  Объектом    договора является  квартира,   общей площадью__________кв.м.,      расположенная     по     адресу: г.Верхний Уфалей,  , ул. 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1.3.  Наймодатель передает,   а   Наниматель   и   члены   его       семьи принимают в возмездное пользование жилое помещение, для использования в целях прожива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color w:val="000000"/>
        </w:rPr>
        <w:t>(Наниматель)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bCs/>
          <w:color w:val="000000"/>
        </w:rPr>
        <w:t>2.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color w:val="000000"/>
        </w:rPr>
        <w:t>(члены семьи нанимател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>6.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>7.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  ПРАВА И ОБЯЗАННОСТИ НАЙМОДАТЕЛ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1. Наймодатель обязуется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1.1.В десятидневный срок после подписания настоящего договора передать Нанимателю свободное помещение, указанное в п. 1.2., в надлежащем состоянии по акту приема-передачи, являющему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1.2. Передать жилое помещение, не обремененное правами третьих лиц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1.3. Нести иные обязанности, предусмотренные Договором, а также действующими законодательными и иными нормативными правовыми актами, содержащими условия краткосрочного найма жилых помещени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Наймодатель вправе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1.    Осуществлять   контроль   над   сохранностью   жилого   помещения,   переданного Нанимателю в соответствии с данным договоро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2.  Запретить проживание временных жильцов в жилом помещении (части жилого помещения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2.2.3.    Запретить   вселение   в   жилое   помещение   граждан   в   качестве   </w:t>
      </w:r>
      <w:r>
        <w:rPr>
          <w:color w:val="000000"/>
          <w:u w:val="single"/>
        </w:rPr>
        <w:t xml:space="preserve">постоянно </w:t>
      </w:r>
      <w:r>
        <w:rPr>
          <w:color w:val="000000"/>
        </w:rPr>
        <w:t>проживающих с Нанимателем при несоблюдении требований законодательства о норме предоставления и учетной норме площади жилого помещ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4.   Требовать расторжения договора найма жилого помещения в случаях не внесения Нанимателем платы за жилое помещение более одного месяца по истечении установленного договором срока платежа;    разрушения      или    порчи    жилого помещения  нанимателем  или  другими  гражданами,  за действия  которых  он отвечает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2.2.5.    Осуществлять другие права,   предусмотренные действующим законодательством, содержащим условия краткосрочного найма жилых помещ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  ПРАВА И ОБЯЗАННОСТИ НАНИМ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 Наниматель обязуется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.   Принять по акту приема-передачи жилое помещение в срок, не превышающий трех дней с момента обращения Наймодателя о передач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2.   Использовать жилое помещение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3.   Вносить ежемесячно плату за пользование жилым помещением в порядке, размере и сроки, предусмотренные настоящим договоро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4.    Соблюдать правила пользования жилым помещением, содержания жилого дома и придомовой территори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5.   Соблюдать санитарно - гигиенические правила: содержать в чистоте и порядке жилые и подсобные помещения, балконы и лоджии; соблюдать чистоту и порядок в   подъездах,   на  лестничных   клетках   и  других   местах   общего   пользования; выносить мусор, пищевые и бытовые отходы в специально отведенные для этого места, не   допускать   сбрасывания   в   санитарный   узел   мусора   и   отходов, засоряющих канализа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1.6.   Соблюдать  правила пожарной  безопасности  при  пользовании  электрическими, газовыми и    другими    приборами;    не    допускать    установки    самодельных предохранительных   электрических     устройств;   не   загромождать     коридоры, проходы   лестничных   клеток, запасных выходов, выполнять другие требования пожарной безопасности.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7.   Бережно относится к жилому помещению, объектам благоустройства и зеленым насаждениям, соблюдать правила пользования санитарно-техническим и иным оборудование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8.   При обнаружении неисправностей в жилом помещении немедленно принимать возможные меры к их устранению и, в необходимых случаях, сообщать о них официально Нанимателю или в соответствующую аварийную служб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9.   Производить за свой счет текущий ремонт занимаемого жилого помещения и мест общего пользова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0. Обеспечить устранение за свой счет повреждений жилого помещения, а также ремонт  либо  замену     поврежденного     санитарно-технического     или     иного оборудования,  если указанные повреждения произошли по вине Нанимателя либо других лиц, совместно с ним проживающих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1. Не   производить   переустройство,   реконструкцию,   перепланировку   жилого   и подсобных помещений,   переоборудование балконов   и лоджий,   перестановку либо   установку дополнительного санитарно-технического и иного оборудования без предварительно полученного письменного разрешения Наймодател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2. Не допускать выполнения   в   жилом помещении работ или совершения других действий,   приводящих   к      порче   жилых      помещений   либо      нарушающих нормальные условия проживания в других помещениях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3. Обеспечить доступ в занимаемое жилое помещение (часть жилого помещения) представителей Наймодателя. Доступ   работников   организаций, осуществляющих техническое    обслуживание     и ремонт    жилого    дома       и находящегося    в    нем    санитарно-технического      и иного оборудования,    для осмотра  технического  и  санитарного  состояния  и,  в  случае  необходимости, ремонта,  ликвидации  аварии,   неисправности оборудования, создающих угрозу ущерба иным помещениям, с целью предотвращения ущерба либо уменьшения его объем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4. В случае отсутствия в жилом помещении Нанимателя и членов его семьи более одного месяца Наниматель обязан уведомить об этом Наймодател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5. По окончании срока действия договора, а также при расторжении договора освободить   и   сдать   в   течение   трех   дней   Нанимателю жилое помещение и подсобное   помещение,   санитарно-техническое   и   иное   оборудование   по   акту приема-передачи  и  в  надлежащем  состоянии.   Не  выполненные  Нанимателем работы по текущему ремонту, который является его обязанностью, а также по устранению имеющихся неисправностей фиксируются в акте приема-передачи жилого помещения. В этом случае  стоимость  указанного    ремонта  и  расходы по   устранению   повреждений возмещаются   Нанимателем   в размере рыночной стоимости  в   10-дневный срок со дня приема жилого помещения по акту приема-передачи, составленного и подписанного Наймодателем и Нанимателем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6. Получить     письменное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разрешение     Наймодателя     для     осуществления реконструкции (перепланировки, переоборудования) жилого помещени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7. Получить письменное согласие Наймодателя на вселение граждан в нанятое жилое помещение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8. Предварительно уведомить Наймодателя о своем намерении разрешить возмездное проживание в жилом помещении временным жильцам (пользователям)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1.19. Нести   иные   обязанности,   предусмотренные действующими законодательными и иными нормативными правовыми актами Российской Федерации, Челябинской области и применимые   к условиям   коммерческого краткосрочного найма жилых помещений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2. Наниматель впра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1.   Расторгнуть настоящий договор с согласия совершеннолетних членов семьи после</w:t>
      </w:r>
      <w:r>
        <w:rPr>
          <w:sz w:val="20"/>
        </w:rPr>
        <w:t xml:space="preserve"> </w:t>
      </w:r>
      <w:r>
        <w:rPr>
          <w:color w:val="000000"/>
        </w:rPr>
        <w:t>исполнения     условий     настоящего     договора     при     условии     письменного</w:t>
      </w:r>
      <w:r>
        <w:rPr>
          <w:sz w:val="20"/>
        </w:rPr>
        <w:t xml:space="preserve"> </w:t>
      </w:r>
      <w:r>
        <w:rPr>
          <w:color w:val="000000"/>
        </w:rPr>
        <w:t>предупреждения Наймодателя за 3 месяца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 </w:t>
      </w:r>
      <w:r>
        <w:rPr>
          <w:color w:val="000000"/>
        </w:rPr>
        <w:t>3.2.2.   Предложить Наймодателю за 3 месяца до истечения срока настоящего договора заключить договор на тех же или иных условиях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3.2.3.   Осуществлять      другие      права      по      пользованию  жилым      помещением, предусмотренные  действующим законодательством, содержащим     условия коммерческого краткосрочного найма жилых помеще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ПЛАТЕЖИ ПО ДОГОВОРУ И ПОРЯДОК РАСЧ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1.  Ежемесячная сумма платежа за пользование жилым помещением устанавливается 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змере:_______________________________________________________________рублей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том числе: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та за пользование жилым помещением (плата за наем)   ________________ рубл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лата за коммунальные услуги                                     ______________________ рубл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4.2.   Затраты,  произведённые Нанимателем, направленные на устранение недостатков на момент   передачи   жилого   помещения,   указанных   в   акте   приема   -   передачи, засчитываются     в     качестве     суммы     за     временное     проживание,     согласно предоставленным кассовым и товарным чекам.</w:t>
      </w:r>
      <w:r>
        <w:rPr>
          <w:rFonts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1.  Договор заключается сроком на ____________с «____»_________________ 20___ г. 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по</w:t>
      </w:r>
      <w:r>
        <w:rPr>
          <w:sz w:val="20"/>
        </w:rPr>
        <w:t xml:space="preserve"> </w:t>
      </w:r>
      <w:r>
        <w:rPr>
          <w:color w:val="000000"/>
        </w:rPr>
        <w:t>«___ »_____________ 20___   г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 xml:space="preserve">5.2.   Срок договора может быть сокращен в случае </w:t>
      </w:r>
      <w:r>
        <w:rPr>
          <w:color w:val="000000"/>
          <w:u w:val="single"/>
        </w:rPr>
        <w:t xml:space="preserve">удовлетворения законных прав </w:t>
      </w:r>
      <w:r>
        <w:rPr>
          <w:color w:val="000000"/>
        </w:rPr>
        <w:t>собственника жилья или продлен по соглашению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 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6.</w:t>
      </w:r>
      <w:r>
        <w:rPr>
          <w:bCs/>
          <w:color w:val="000000"/>
        </w:rPr>
        <w:t>1</w:t>
      </w:r>
      <w:r>
        <w:rPr>
          <w:color w:val="000000"/>
        </w:rPr>
        <w:t>. При нарушении правил пользования жилым помещением и придомовой территорией в соответствии с действующим законодательством Наниматель обязан возместить Наймодателю возникшие при этом убытки в установленном законом поряд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 ПОРЯДОК РАСТОРЖЕНИЯ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1.  Договор может быть расторгнут по соглашению сторон при условии выполнения всех обязанностей по данному договор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 Договор может быть расторгнут по требованию Наймодателя или в судебном порядке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в случаях: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1.   невнесения Нанимателем платы за жилое помещение, указанное в п. 4.1. более чем за 1 месяц; 7.2.2.   невнесения Нанимателем платы за жилье и коммунальные услуги более чем за 1 месяц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3.   при   использовании   жилого   помещения   (в   целом   или   части  его)   не   по назначению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4.   систематического нарушения прав и интересов соседей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5.   разрушения   или   порчи   жилого   помещения   Нанимателем   или   другими гражданами, за действия которых он отвечает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2.6.   если Наниматель систематически нарушает обязательства по договору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3.   Договор может быть расторгнут по требованию любой из сторон если жилое помещение   окажется   в  силу  обстоятельств   в   состоянии,   не  пригодном  для использования по назначению, аварийном состоянии, а также подлежит сносу, Наймодатель обязан в течение 3 месяцев заключить с Нанимателем договор на иное жилое помещение либо по желанию Нанимателя расторгнуть настоящий договор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4.   Возобновление расторгнутого договора не производится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5.   Наниматель,    выполняющий    принятые    на    себя    по    настоящему   договору обязательства, имеет преимущественное право на заключение договора на новый срок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7.6.   В случае расторжения договора наниматель и другие граждане, проживающие в жилом помещении  к моменту расторжения договора,  подлежат выселению из жилого помещ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     ПОРЯДОК РАЗРЕШЕНИЯ СПОР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8.1.   Все споры или разногласия, возникающие между сторонами в процессе заключения, исполнения  и  расторжения     договора,  разрешаются  путем  переговоров  между сторонами.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8.2.   В случае невозможности разрешения разногласий путем переговоров они подлежат рассмотрению  в судебном порядке.</w:t>
      </w:r>
      <w:r>
        <w:rPr>
          <w:rFonts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3.    Настоящий договор составлен в двух экземплярах, один их которых находится у Наймодателя, другой — у Наним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     ПРОЧИ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9.1.   Все  изменения,  дополнения  к  настоящему договору  действительны,  если  они изложены в письменной форме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9.2.   По вопросам, не предусмотренным настоящим договором, стороны руководствуются законодательством Российской Федерации и Челябинской области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0.   ПОДПИС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НАЙМОДАТЕЛЬ                                                           НАНИМАТЕЛ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            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рес : _________________________                         Адрес : 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color w:val="000000"/>
        </w:rPr>
        <w:t>паспорт: серия ______ №__________                          паспорт: серия ____№ 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ыдан _________________________                            выдан _____________________________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лефон_________________________                         Телефон 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пись                                                                       подпис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                                    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2:00Z</dcterms:created>
  <dc:creator>Alsu</dc:creator>
  <dc:description/>
  <cp:keywords/>
  <dc:language>en-US</dc:language>
  <cp:lastModifiedBy>Fisenko.LN</cp:lastModifiedBy>
  <cp:lastPrinted>2019-06-26T11:07:00Z</cp:lastPrinted>
  <dcterms:modified xsi:type="dcterms:W3CDTF">2020-10-05T10:59:00Z</dcterms:modified>
  <cp:revision>8</cp:revision>
  <dc:subject/>
  <dc:title>Приложение № 2</dc:title>
</cp:coreProperties>
</file>